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szCs w:val="28"/>
        </w:rPr>
      </w:pPr>
      <w:r>
        <w:rPr>
          <w:color w:val="000000"/>
          <w:szCs w:val="20"/>
        </w:rPr>
        <w:t>Il bambino sussultò nel suo grembo</w:t>
      </w:r>
    </w:p>
    <w:p>
      <w:pPr>
        <w:pStyle w:val="Heading2"/>
        <w:spacing w:before="0" w:after="0"/>
        <w:jc w:val="center"/>
        <w:rPr>
          <w:i w:val="false"/>
          <w:i w:val="false"/>
          <w:iCs w:val="false"/>
          <w:color w:val="000000"/>
          <w:spacing w:val="-7"/>
          <w:sz w:val="24"/>
          <w:szCs w:val="40"/>
          <w:lang w:val="fr-FR"/>
        </w:rPr>
      </w:pPr>
      <w:r>
        <w:rPr>
          <w:i w:val="false"/>
          <w:iCs w:val="false"/>
          <w:color w:val="000000"/>
          <w:spacing w:val="-7"/>
          <w:w w:val="85"/>
          <w:sz w:val="24"/>
          <w:lang w:val="fr-FR"/>
        </w:rPr>
        <w:t>Ct 2,8-14; opp.: Sof 3,14-17; Sal 32,2-3.11-12.20-21; Lc 1,39-45</w:t>
      </w:r>
    </w:p>
    <w:p>
      <w:pPr>
        <w:pStyle w:val="Heading3"/>
        <w:spacing w:before="0" w:after="120"/>
        <w:jc w:val="center"/>
        <w:rPr>
          <w:color w:val="000000"/>
          <w:sz w:val="32"/>
          <w:szCs w:val="40"/>
        </w:rPr>
      </w:pPr>
      <w:r>
        <w:rPr>
          <w:color w:val="000000"/>
          <w:sz w:val="32"/>
          <w:szCs w:val="40"/>
        </w:rPr>
        <w:t>21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riflette sul mistero della Madre del Signore riceverà un aiuto potente per conoscere il suo mistero. Maria è la Creatura più vicina a Dio e più vicina all’uomo. In Lei il Verbo eterno del Padre si è fatto carne. In Lei abita con tutta la potenza della sua comunione di verità, grazia, conoscenza, sapienza, intelletto, gioia, amore lo Spirito Santo. Dov’è Lei anche l’aria che si respira è vero alito di Spirito Santo, perché il suo fiato è pieno di Spirito Santo. Lei è portatrice nel mondo dell’amore del Padre, che è Cristo Gesù, della vita del Padre, che è Cristo Gesù, della salvezza e della redenzione del Padre, che è Cristo Gesù. Lei può portare il Padre e Cristo sempre e solo per opera dello Spirito Santo. Lo Spirito Santo deve colmare di sé Giovanni che è nel grembo della madre ed è già al sesto mese. Deve dare compimento alla parola detta dall’Angelo a Zaccaria nel tempio di Gerusalemme: </w:t>
      </w:r>
      <w:r>
        <w:rPr>
          <w:rFonts w:cs="Arial" w:ascii="Arial" w:hAnsi="Arial"/>
          <w:i/>
          <w:color w:val="000000"/>
          <w:sz w:val="22"/>
          <w:szCs w:val="22"/>
        </w:rPr>
        <w:t>“</w:t>
      </w:r>
      <w:r>
        <w:rPr>
          <w:rFonts w:cs="Arial" w:ascii="Arial" w:hAnsi="Arial"/>
          <w:i/>
          <w:iCs/>
          <w:color w:val="000000"/>
          <w:sz w:val="22"/>
          <w:szCs w:val="20"/>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iCs/>
          <w:color w:val="000000"/>
          <w:sz w:val="22"/>
          <w:szCs w:val="20"/>
        </w:rPr>
        <w:t xml:space="preserve"> Non scende direttamente nel grembo di Elisabetta, ma indirettamente, per tramite della Madre di Dio. Per questo non solo si lascia portare da Lei nella casa di Zaccaria. Da Lei, come suo alito, sua voce, suo soffio vitale, viene spirato su Elisabetta. Il bambino, pieno di Lui, dello Spirito, esulta nel grembo. Ma anche la madre è colmata di Lui e in un istante vede dinanzi ai suoi occhi tutto il mistero che Maria sta vivendo. Lei è la Madre del suo Signore. Lei è benedetta fra le donne. Anche Il frutto del suo grembo è benedetto. Tutto questo è avvenuto in Lei perché ha creduto nella Parola del Signore. Lo Spirito Santo porta Maria che a sua volta è portatrice dello Spirito Santo. Questo può compiersi perché Lei è piena di grazia, piena di Dio, tempio vivo del Signore. </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color w:val="000000"/>
        </w:rPr>
        <w:t xml:space="preserve"> </w:t>
      </w:r>
      <w:r>
        <w:rPr>
          <w:rFonts w:cs="Arial" w:ascii="Arial" w:hAnsi="Arial"/>
          <w:i/>
          <w:iCs/>
          <w:color w:val="000000"/>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Con il battesimo anche il cristiano è tempio vivo dello Spirito Santo, pieno di grazia, luce, verità, vita. Se è tempio vivo dello Spirito, anche in lui si deve compiere il mistero che si è realizzato in Maria. Lui deve portare lo Spirito. Lo Spirito deve portare lui. Lui deve lasciarsi muovere dallo Spirito per recarsi dove lo Spirito vuole essere portato per compiere la missione che il Padre vuole che venga realizzata. Se però il battesimo rimane un evento puntuale, non viene curato, ravvivato, alimentato, la vita nuova da esso creata a poco a poco viene meno, muore. Il cristiano non è più tempio vivo dello Spirito e quanto lui opera è solo frutto della sua carne. Cammina dalla carne, è mosso dalla carne, parla dalla carne, dalla carne insegna, dalla carne pensa Dio e Cristo, dalla carne immagina il tempo e l’eternità. Dalla carne si presenta al mondo e da essa spiega il mistero di Dio e della Chiesa. La carne parla alla carne dell’uomo. Solo lo Spirito parla allo spirito. Se lo spirito dell’uomo non è pervaso di Spirito Santo, da esso illuminato, mai potrà comprendere il mistero, ma neanche potrà parlare secondo verità del mistero. La voce di Maria è alito di Spirito Santo. Lo Spirito Santo parla allo spirito di Elisabetta. Lo spirito di Elisabetta, illuminato dallo Spirito Santo, parla a Maria e le canta tutto il mistero di cui Lei è portatrice. Se oggi l’uomo nulla canta di Dio e del mistero del cristiano è perché il cristiano gli parla dalla carne e non dallo Spirito. L’incredulità del mondo è anche per colpa del cristiano che parla ad esso dalla carn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l cristiano parli al mondo sempre dallo Spirito.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3:00Z</dcterms:created>
  <dc:creator>Gianc</dc:creator>
  <dc:description/>
  <cp:keywords/>
  <dc:language>en-US</dc:language>
  <cp:lastModifiedBy>Gianc</cp:lastModifiedBy>
  <dcterms:modified xsi:type="dcterms:W3CDTF">2018-12-09T15:13:00Z</dcterms:modified>
  <cp:revision>3</cp:revision>
  <dc:subject/>
  <dc:title/>
</cp:coreProperties>
</file>